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туальные основы</w:t>
        <w:br/>
        <w:t>развития вечерних (сменных) общеобразовательных школ Р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 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уальные основы развития вечерних (сменных) общеобразовательных школ РК разработаны в соответствии со следующими нормативными докумен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 Российской Федерации "Об образовани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Правительства Российской Федерации от 04.10.2000 N 751 "О национальной доктрине образования в Российской Федераци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титуция Республики Кар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он Республики Карелия «Об образова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ожение о вечернем (сменном) общеобразовательном учрежд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ктуальность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циональной системы образования невозможно без развития региональных образовательных систем, которые должны представлять собой целостное единство образовательных учреждений различных видов и типов и различных форм собственности. Задачи, решаемые образовательными учреждениями региона, должны быть тесно связаны с проблемами данного региона, и их реализация должна обеспечить получение  доступного качественного образ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запущенные инновационные процессы в управлении школой, обучении и воспитании учащихся пошли преимущественно в одном направлении - совершенствования системы образования  для наиболее способных учащихся. Это привело к усложнению учебных программ, увеличению объема изучаемого материала, психологического давления на ученика и учи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слабоуспевающих учеников, не имеющих особых отклонений в умственном развитии, оказалась не способной усваивать изучаемый материал, увеличилось число хронически неуспевающих, второгодников, возросло количество конфликтных ситуаций в школе и семье. Участились случаи отказа от посещения школы подростками в возрасте до 15 лет. Оказалось невозможным изменить сложившуюся ситуацию методами и формами обучения и воспитания, применяемыми в дневных школ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то же время не в полной мере используется огромный потенциал вечерних (сменных) общеобразовательных школ в обеспечении социальной защиты, адаптации и реабилитации детей и молодежи. Обучая и воспитывая учащихся разного возраста с трудной судьбой, вечерняя школа «вырывает» многих из группы риска, нацеливает на добрые дела и поступки, помогает в освоении основ наук и первоначальной профессии, давая тем самым дополнительный шанс найти им свое место в обществе, применить знания и способности на рынке труда, улучшить экономические и культурные условия своей жизни. Вечерняя школа, некогда запланированная для обучения работающей молодежи, превратилась за последние годы сначала в школу безработной молодежи, а затем – в школу для подростков, в основном «трудных» с «проблемами». Но, тем не менее, она по-прежнему служит гарантом подлинной демократичности и доступности образования тех, кто в силу разных причин не смог учиться в обычной массовой школ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 сегодня  вечерняя школа не имеет определенного статуса  в системе образов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реальность создала ряд противоречий, которые нельзя не замеч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тепенным накоплением проблем в образовании в депрессивных регионах и среди неблагополучных слоев населения и концентрацией внимания педагогической науки на модернизации образовательной системы, ориентированной на благополучные регионы и социальные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еобходимостью поиска пути развития вечерних (сменных) школ и отсутствием (в отличие от школ массовых) проработанных путей развития на уровне органов управления образ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личием потенциала у вечерних (сменных) школ и отсутствием научно обоснованной системы реализации этого потенц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звития вечерних (сменных) общеобразовательных учреждений Республики Карелия является создание механизмов, обеспечивающих полноценное функционирование образовательных учреждений данного типа, их постоянного обновления с учетом запросов личности, общества и государства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указанной цели необходимо решение следующих основных </w:t>
      </w:r>
      <w:r>
        <w:rPr>
          <w:rFonts w:cs="Times New Roman" w:ascii="Times New Roman" w:hAnsi="Times New Roman"/>
          <w:bCs/>
          <w:sz w:val="24"/>
          <w:szCs w:val="24"/>
        </w:rPr>
        <w:t>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здание условий для повышения качества общего образования в вечерних (сменных) общеобразовательных учреждениях  Республики Карелия и его реальной доступ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приобщения учащихся к активному профессиональному поиску, освоению основ профессии, профессиональному самоопреде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вать условия для реализации программ профессиональной подготовки с учетом потребностей экономики региона в рабочих кад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Создание системы финансовых механизмов обеспечения дополнитель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Создание системы подготовки и переподготовки педагогических кадров с учетом специфики школ данного ти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Создание в обществе положительного имиджа вечерних (сменных) ш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утями достижения цел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и мониторинг системы вечернего (сменного) образования Республики Кар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бщение и распространение передового опыта модернизации образовательных учреждений данного ти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влечение финансовых, интеллектуальных, информационных и других ресурсов организаций, учреждений, предприятий, фирм, заинтересованных в получении образовате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нормативной базы, внесение необходимых изменений в действующее законод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еспечение нового качества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задачи возможно  через трансформацию вечерних школ в образовательные учреждения открытого типа (открытые школы, центры образования и др.), в которы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е образование могут получить все желающие, независимо от возраста и уровня полученного ранее образования, независимо от социального происхождения, семейного положения, состояния здоровья;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мо гарантии бесплатного получения различных вариантов базисного общего и полного среднего образования, а также и первой профессии, предоставляется возможность получения дополнительных образовательных услуг в широком ассортименте;</w:t>
      </w:r>
    </w:p>
    <w:p>
      <w:pPr>
        <w:pStyle w:val="TextBodyIndent"/>
        <w:rPr>
          <w:sz w:val="24"/>
        </w:rPr>
      </w:pPr>
      <w:r>
        <w:rPr>
          <w:sz w:val="24"/>
        </w:rPr>
        <w:t>- возможно обучение вне зависимости от места проживания, от условного распределения микрорайонов между школами, возможность получения образования в учреждениях других территорий, в том числе заочно, параллельно с другим образованием, а в дальнейшем – дистанционно;</w:t>
      </w:r>
    </w:p>
    <w:p>
      <w:pPr>
        <w:pStyle w:val="TextBodyIndent"/>
        <w:rPr>
          <w:sz w:val="24"/>
        </w:rPr>
      </w:pPr>
      <w:r>
        <w:rPr>
          <w:sz w:val="24"/>
        </w:rPr>
        <w:t>- возможно выбрать темп обучения: ускоренное или замедленное обучение по индивидуальным планам и программам, экстернат;</w:t>
      </w:r>
    </w:p>
    <w:p>
      <w:pPr>
        <w:pStyle w:val="TextBodyIndent"/>
        <w:rPr>
          <w:sz w:val="24"/>
        </w:rPr>
      </w:pPr>
      <w:r>
        <w:rPr>
          <w:sz w:val="24"/>
        </w:rPr>
        <w:t>- возможно разнообразие форм обучения: очной, очно-заочной (вечерней), заочной  и различное их сочетание;</w:t>
      </w:r>
    </w:p>
    <w:p>
      <w:pPr>
        <w:pStyle w:val="TextBodyIndent"/>
        <w:rPr>
          <w:sz w:val="24"/>
        </w:rPr>
      </w:pPr>
      <w:r>
        <w:rPr>
          <w:sz w:val="24"/>
        </w:rPr>
        <w:t>- возможно использование всех современных достижений педагогической науки.</w:t>
      </w:r>
    </w:p>
    <w:p>
      <w:pPr>
        <w:pStyle w:val="TextBodyIndent"/>
        <w:rPr>
          <w:sz w:val="24"/>
        </w:rPr>
      </w:pPr>
      <w:r>
        <w:rPr>
          <w:sz w:val="24"/>
        </w:rPr>
        <w:t>Обновление содержания общего образования через:</w:t>
      </w:r>
    </w:p>
    <w:p>
      <w:pPr>
        <w:pStyle w:val="TextBodyIndent"/>
        <w:rPr/>
      </w:pPr>
      <w:r>
        <w:rPr>
          <w:sz w:val="24"/>
        </w:rPr>
        <w:t>- инициирование разработки и принятия нового Базисного учебного плана для вечерних (сменных) общеобразовательных учреждений;</w:t>
      </w:r>
    </w:p>
    <w:p>
      <w:pPr>
        <w:pStyle w:val="TextBodyIndent"/>
        <w:rPr>
          <w:sz w:val="24"/>
        </w:rPr>
      </w:pPr>
      <w:r>
        <w:rPr>
          <w:sz w:val="24"/>
        </w:rPr>
        <w:t>- примерных программ и учебно-методических комплексов, отвечающих специфике  вечерних школ;</w:t>
      </w:r>
    </w:p>
    <w:p>
      <w:pPr>
        <w:pStyle w:val="TextBodyIndent"/>
        <w:rPr>
          <w:sz w:val="24"/>
        </w:rPr>
      </w:pPr>
      <w:r>
        <w:rPr>
          <w:sz w:val="24"/>
        </w:rPr>
        <w:t>- разработку и апробацию моделей профильного и предпрофильного обучения в школах данного типа;</w:t>
      </w:r>
    </w:p>
    <w:p>
      <w:pPr>
        <w:pStyle w:val="TextBodyIndent"/>
        <w:rPr>
          <w:sz w:val="24"/>
        </w:rPr>
      </w:pPr>
      <w:r>
        <w:rPr>
          <w:sz w:val="24"/>
        </w:rPr>
        <w:t>- развитие системы дистанционной педагогической поддержки обучающихся и модернизация ее в систему дистанционного обучения;</w:t>
      </w:r>
    </w:p>
    <w:p>
      <w:pPr>
        <w:pStyle w:val="TextBodyIndent"/>
        <w:rPr>
          <w:sz w:val="24"/>
        </w:rPr>
      </w:pPr>
      <w:r>
        <w:rPr>
          <w:sz w:val="24"/>
        </w:rPr>
        <w:t>- создание системы мониторинга качества образования в вечерних (сменных)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витие адаптационного потенциала вечерних шко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 в полном объеме возможностей по реализации программ профессиональной подготовки и (при наличии условий) программ начального профессионального образования  с предоставление права выдавать документ государственного образца  о соответствующем уровне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«Вечерняя школа – центр профориента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азвитие необходимых условий для проведения досуговых мероприятий и занятий спорт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охранение и развитие кадрового потенциала системы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дготовки, переподготовки и  повышения квалификации педагогических кадров вечерних школ Республики Карел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ценки качества работы педагогов, формирование системы стимулирования успешной профессиональной деятельности педагогов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ормативное правовое обеспе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альнейшего развития  вечерних (сменных) школ необходимым является решение задачи обеспечения полноты и непротиворечивости нормативно-правовой базы в сфере образования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законодательство РФ (закон «Об образовании») в части предоставления права выдавать документ государственного образца о начальном профессиональном образовании образовательным учреждениям, реализующим программы начального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законодательство РФ (закон «Об образовании») в части разрешения реализации общеобразовательных программ в форме дистанционного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нового Базисного учебного плана для вечерних (сменных) общеобразовательных учрежде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работка примерных программ и учебно-методических комплексов для вечерн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 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дальнейшее развитие системы открытого образования, обеспечение доступности и эффективности образования, нацеленного на воспитание социально адаптированной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ижения нового качества образования вечерних (сменных) обще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педагогической поддержки дезадаптированных подростков и молодежи средствами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решение задач подготовки квалифицированных рабочих кадров для экономики реги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оциальной инфраструктуры районов республики, не имеющих учреждений начального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дополнительных образовательных услуг в целях удовлетворения потребностей социу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ъединение педагогического сообщества вечерних школ, создание системы обмена опытом, более полная и эффективная реализация потенциала вечерних шко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54:00Z</dcterms:created>
  <dc:creator> </dc:creator>
  <dc:description/>
  <cp:keywords/>
  <dc:language>en-US</dc:language>
  <cp:lastModifiedBy>Владелец</cp:lastModifiedBy>
  <cp:lastPrinted>2009-11-25T08:46:00Z</cp:lastPrinted>
  <dcterms:modified xsi:type="dcterms:W3CDTF">2009-11-30T08:01:00Z</dcterms:modified>
  <cp:revision>8</cp:revision>
  <dc:subject/>
  <dc:title/>
</cp:coreProperties>
</file>