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ояние информатизации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У «Беломорская ОСОШ» (2010-2011 уч.г.)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Одним из приоритетных направлений развития школы на протяжении нескольких лет является внедрение информационных технологий в образовательный процесс. </w:t>
      </w:r>
      <w:r>
        <w:rPr>
          <w:sz w:val="28"/>
          <w:szCs w:val="28"/>
        </w:rPr>
        <w:t>В урочной и внеурочной деятельности используются ЦОРы по информатике, физике, биологии, истории, математике, иностранному языку, делопроизводству, электронные энциклопедии. Администрация и педагоги активно используют технические средства и электронные материалы при проведении уроков, педсоветов, семинаров, при участии в конкурсах, проектах различного уровня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же ИКТ применяются в административной деятельности учреждения</w:t>
      </w:r>
      <w:r>
        <w:rPr>
          <w:sz w:val="28"/>
          <w:szCs w:val="28"/>
        </w:rPr>
        <w:t>, делопроизводстве, в библиотеке. Для автоматизации управления деятельностью школы используются программные продукты фирмы «1С», в том числе 1С:Хронограф Школа 2.5.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сегодняшний день большинство учителей нашей школы владеют компьютерной техникой и информационными технологиями – это почти 90% всего коллектива. 7 учителей систематически используют ИКТ  </w:t>
      </w:r>
      <w:bookmarkStart w:id="0" w:name="a217"/>
      <w:r>
        <w:rPr>
          <w:sz w:val="28"/>
          <w:szCs w:val="28"/>
        </w:rPr>
        <w:t>при подготовке и проведении учебных занятий и внеклассных мероприятий, а также разрабатывают собственные электронные образовательные ресурсы (ЭОР)</w:t>
      </w:r>
      <w:bookmarkEnd w:id="0"/>
      <w:r>
        <w:rPr>
          <w:sz w:val="28"/>
          <w:szCs w:val="28"/>
        </w:rPr>
        <w:t>. В</w:t>
      </w:r>
      <w:r>
        <w:rPr>
          <w:color w:val="000000"/>
          <w:sz w:val="28"/>
          <w:szCs w:val="28"/>
        </w:rPr>
        <w:t> школе формируется определённый круг учителей, являющихся носителями компьютерных образовательных технологий – это Никитина Т.Ю. (учитель биологии), Гайнуллина Е.Г. (учитель истории), Хабарова В.А. (делопроизводство) и др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Учащиеся используют компьютеры для изучения различных предметов и контроля над этим процессом в компьютерных классах школы и  при самостоятельной работе дома (около 70% учащихся старших классов имеют дома  современные ПК и выход в Интернет), ребята готовят  презентации к различным конкурсам, конференциям, творческим проектам, которые успешно защищают на уровне школы, района.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школы - </w:t>
      </w:r>
      <w:hyperlink r:id="rId2">
        <w:r>
          <w:rPr>
            <w:rStyle w:val="InternetLink"/>
            <w:color w:val="0000FF"/>
            <w:sz w:val="28"/>
            <w:szCs w:val="28"/>
          </w:rPr>
          <w:t>http://belososh.ucoz.ru</w:t>
        </w:r>
      </w:hyperlink>
      <w:r>
        <w:rPr>
          <w:color w:val="000000"/>
          <w:sz w:val="28"/>
          <w:szCs w:val="28"/>
        </w:rPr>
        <w:t xml:space="preserve"> существует с 2008г., работу над которым курирует учитель математики Титова М.Ю. Принимали участие в муниципальном и региональном конкурсах «Лучший сайт образовательного учреждения». В районном конкурсе (2009г.) школа объявлена победителем в номинации «Сайт – информационно-коммуникационное пространство учреждения». В дальнейшем планируется работа по модернизации сайта.</w:t>
      </w:r>
    </w:p>
    <w:p>
      <w:pPr>
        <w:pStyle w:val="Style13"/>
        <w:spacing w:lineRule="auto" w:line="360"/>
        <w:jc w:val="center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Состояние материально-технического оснащения:</w:t>
      </w:r>
    </w:p>
    <w:p>
      <w:pPr>
        <w:pStyle w:val="Style13"/>
        <w:numPr>
          <w:ilvl w:val="0"/>
          <w:numId w:val="4"/>
        </w:numPr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Количество компьютеров – 58 (49+9 ноутбуков)</w:t>
      </w:r>
    </w:p>
    <w:p>
      <w:pPr>
        <w:pStyle w:val="Style13"/>
        <w:numPr>
          <w:ilvl w:val="0"/>
          <w:numId w:val="4"/>
        </w:numPr>
        <w:spacing w:lineRule="auto" w:line="360" w:before="0" w:after="280"/>
        <w:rPr/>
      </w:pPr>
      <w:r>
        <w:rPr>
          <w:sz w:val="28"/>
          <w:szCs w:val="28"/>
        </w:rPr>
        <w:t>Количество компьютеров, используемых в уч. процессе – 44 </w:t>
      </w:r>
    </w:p>
    <w:p>
      <w:pPr>
        <w:pStyle w:val="Style13"/>
        <w:numPr>
          <w:ilvl w:val="0"/>
          <w:numId w:val="4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Количество компьютеров, используемых в административных  целях -8</w:t>
      </w:r>
    </w:p>
    <w:p>
      <w:pPr>
        <w:pStyle w:val="Style13"/>
        <w:numPr>
          <w:ilvl w:val="0"/>
          <w:numId w:val="4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оличество компьютерных классов -3 </w:t>
      </w:r>
    </w:p>
    <w:p>
      <w:pPr>
        <w:pStyle w:val="Style13"/>
        <w:numPr>
          <w:ilvl w:val="0"/>
          <w:numId w:val="4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Количество ноутбуков, используемых в учебном процессе – 5</w:t>
      </w:r>
    </w:p>
    <w:p>
      <w:pPr>
        <w:pStyle w:val="Style13"/>
        <w:numPr>
          <w:ilvl w:val="0"/>
          <w:numId w:val="4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Количество ПК, подключенных к локальной сети и имеющих выход в Интернет - 46</w:t>
      </w:r>
    </w:p>
    <w:p>
      <w:pPr>
        <w:pStyle w:val="Style13"/>
        <w:numPr>
          <w:ilvl w:val="0"/>
          <w:numId w:val="4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Количество принтеров – 6</w:t>
      </w:r>
    </w:p>
    <w:p>
      <w:pPr>
        <w:pStyle w:val="Style13"/>
        <w:numPr>
          <w:ilvl w:val="0"/>
          <w:numId w:val="4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Количество сканеров – 3</w:t>
      </w:r>
    </w:p>
    <w:p>
      <w:pPr>
        <w:pStyle w:val="Style13"/>
        <w:numPr>
          <w:ilvl w:val="0"/>
          <w:numId w:val="4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Количество проекторов – 7</w:t>
      </w:r>
    </w:p>
    <w:p>
      <w:pPr>
        <w:pStyle w:val="Style13"/>
        <w:numPr>
          <w:ilvl w:val="0"/>
          <w:numId w:val="4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Многофункциональное устройство - 5</w:t>
      </w:r>
    </w:p>
    <w:p>
      <w:pPr>
        <w:pStyle w:val="Style13"/>
        <w:numPr>
          <w:ilvl w:val="0"/>
          <w:numId w:val="4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Веб-камера - 2</w:t>
      </w:r>
    </w:p>
    <w:p>
      <w:pPr>
        <w:pStyle w:val="Style13"/>
        <w:numPr>
          <w:ilvl w:val="0"/>
          <w:numId w:val="4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оличество интерактивных досок - 1 шт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сех школьных компьютерах установлена операционная система Microsoft Windows XP, пакет прикладных программ – MS Office 2003 и MS Office 2007. В одном кабинете одновременно используется 2 ОС - Microsoft Windows XP и Linux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ая накопленный опыт, мы пришли к следующим выводам. 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ые технологии используются сегодня в школе в нескольких направлениях. 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1.  Информатизация управления школой: </w:t>
      </w:r>
    </w:p>
    <w:p>
      <w:pPr>
        <w:pStyle w:val="Style13"/>
        <w:numPr>
          <w:ilvl w:val="0"/>
          <w:numId w:val="3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автоматизации документооборота и канцелярских работ; </w:t>
      </w:r>
    </w:p>
    <w:p>
      <w:pPr>
        <w:pStyle w:val="Style13"/>
        <w:numPr>
          <w:ilvl w:val="0"/>
          <w:numId w:val="3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создания базы данных по учащимся и сотрудникам (Хронограф); </w:t>
      </w:r>
    </w:p>
    <w:p>
      <w:pPr>
        <w:pStyle w:val="Style13"/>
        <w:numPr>
          <w:ilvl w:val="0"/>
          <w:numId w:val="3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хранения различной информации управленческого характера. 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 xml:space="preserve">2. В образовательном процессе: </w:t>
      </w:r>
    </w:p>
    <w:p>
      <w:pPr>
        <w:pStyle w:val="Style13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учения учащихся информационным технологиям; </w:t>
      </w:r>
    </w:p>
    <w:p>
      <w:pPr>
        <w:pStyle w:val="Style13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иагностики качества образования (тесты); </w:t>
      </w:r>
    </w:p>
    <w:p>
      <w:pPr>
        <w:pStyle w:val="Style13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одготовки презентаций и докладов, выступлений;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средство наглядности на уроках при введении нового материала (мультимедиа, видео, компакт-диски); </w:t>
      </w:r>
    </w:p>
    <w:p>
      <w:pPr>
        <w:pStyle w:val="Style13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роведения практических занятий (компьютеры, компакт-диски); </w:t>
      </w:r>
    </w:p>
    <w:p>
      <w:pPr>
        <w:pStyle w:val="Style13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самообразования учащихся и учителей (компьютерные классы, компакт-диски, Интернет, дистанционное образование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информационные технологии становятся одним из важнейших инструментов модернизации школы. Они облегчают труд педагога и администратора, дают возможность снизить аудиторную нагрузку для учащихся, разнообразить формы и способы обучения. </w:t>
      </w:r>
    </w:p>
    <w:p>
      <w:pPr>
        <w:pStyle w:val="Style13"/>
        <w:spacing w:lineRule="auto" w:line="360" w:before="280" w:after="28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ososh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20:03:00Z</dcterms:created>
  <dc:creator>ОСОШ</dc:creator>
  <dc:description/>
  <cp:keywords/>
  <dc:language>en-US</dc:language>
  <cp:lastModifiedBy>Щуковский </cp:lastModifiedBy>
  <dcterms:modified xsi:type="dcterms:W3CDTF">2011-01-27T09:37:00Z</dcterms:modified>
  <cp:revision>37</cp:revision>
  <dc:subject/>
  <dc:title>Ведется работа над темой по самообразованию «Применение новых информационных технологий в учебном процессе»</dc:title>
</cp:coreProperties>
</file>